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b/>
          <w:sz w:val="40"/>
          <w:szCs w:val="40"/>
          <w:lang w:val="en-GB"/>
        </w:rPr>
        <w:t>Why Bother with Films in Teaching?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Responses collated from a Trainers’ workshop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Film offers a unique condensed insight into areas of life not necessarily personally witnessed</w:t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Various roles of film in humanities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Use of film to complement/balance curriculum and inherent dryness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llness and its effect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Illness behaviour/models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Doctors role – narrative of interface between doctor and patient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Doctor as person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Doctors in difficulty/under duress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Life experience of registrar so far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Power struggles in medicin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Exploration of doctors narrativ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Use of film to demonstrate different life experience/expand on an existing theme</w:t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Paul Crocker 2010</w: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2:00Z</dcterms:created>
  <dc:creator>sally lisanti</dc:creator>
  <dc:description/>
  <dc:language>en-US</dc:language>
  <cp:lastModifiedBy>Rammy</cp:lastModifiedBy>
  <dcterms:modified xsi:type="dcterms:W3CDTF">2011-06-16T09:32:00Z</dcterms:modified>
  <cp:revision>2</cp:revision>
  <dc:subject/>
  <dc:title>FILMS IN GP TRAINING</dc:title>
</cp:coreProperties>
</file>